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园艺园林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-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学风建设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海珠校区）</w:t>
      </w:r>
    </w:p>
    <w:p>
      <w:pPr>
        <w:pStyle w:val="Default"/>
        <w:spacing w:lineRule="auto" w:line="360"/>
        <w:ind w:first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风建设事关高等教育改革发展和人才培养质量。为贯彻落实《中共中央、国务院关于进一步加强和改进大学生思想政治教育的意见》（中发〔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号）和《国家中长期教育改革和发展规划纲要（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）》等文件精神，响应我校《 仲恺农业工程学院关于进一步加强学风建设的事实意见》（仲学字〔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号）和《仲恺农业工程学院班风评估办法》（仲学字〔</w:t>
      </w: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号）等重要文件的要求，促进我院学风建设各项工作的深入开展，弘扬努力学习、刻苦拼搏的精神，引导学生树立科学的学习观，提高教育教学质量，结合学院实际，现制定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学年学风建设实施方案。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黑体;SimHei" w:eastAsia="宋体;SimSun"/>
          <w:b/>
          <w:sz w:val="28"/>
          <w:szCs w:val="28"/>
        </w:rPr>
        <w:t>一、指导思想</w:t>
      </w:r>
      <w:r>
        <w:rPr>
          <w:rFonts w:ascii="宋体;SimSun" w:hAnsi="宋体;SimSun" w:cs="黑体;SimHei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坚持邓小平理论、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三个代表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重要思想和科学发展观的指导，全面贯彻党的十八大精神，按照学校《关于加强和改进师德教风建设的若干意见》、《关于进一步加强学风建设的若干意见》等相关文件要求，以自主习惯养成和学校规范引导相结合为原则，以加强教风和师德建设为重点，以促进学生发展为目标，以加强学生考风考纪教育为抓手，充分调动学生学习积极性和主动性，引导学生明确学习目标、端正学习态度、增强学习动力、改善学习习惯，形成勤奋学习、求真创新、诚信应试的优良学风。突出学风建设在学校、学院发展和学生成才中的作用，全面实施和推进学风建设系统工程，形成具有仲恺特色的学风建设长效机制，为学生的成长成才服务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组织架构</w:t>
      </w:r>
    </w:p>
    <w:p>
      <w:pPr>
        <w:pStyle w:val="Default"/>
        <w:spacing w:lineRule="auto" w:line="360"/>
        <w:ind w:first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学风建设活动的要求，成立园艺园林学院海珠校区学风建设领导小组，负责指导我院海珠校区学风建设总体工作，研究部署学风建设工作的实施开展。成立学风建设工作督察小组，主要负责学风建设工作的日常落实、检查监督和班级管理。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学风建设领导小组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宋体;SimSun" w:eastAsia="宋体;SimSun"/>
        </w:rPr>
        <w:t>组  长：陈晓玲</w:t>
      </w:r>
    </w:p>
    <w:p>
      <w:pPr>
        <w:pStyle w:val="Default"/>
        <w:spacing w:lineRule="auto" w:line="360"/>
        <w:ind w:first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副组长：刘义存</w:t>
      </w:r>
    </w:p>
    <w:p>
      <w:pPr>
        <w:pStyle w:val="Default"/>
        <w:spacing w:lineRule="auto" w:line="360"/>
        <w:ind w:left="1436" w:hanging="8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  员：李娟、胡秀、王明祖、郭微、蔡如、彭璐、陈海红、成敏莹</w:t>
      </w:r>
    </w:p>
    <w:p>
      <w:pPr>
        <w:pStyle w:val="Default"/>
        <w:tabs>
          <w:tab w:val="clear" w:pos="420"/>
          <w:tab w:val="left" w:pos="4620" w:leader="none"/>
        </w:tabs>
        <w:spacing w:lineRule="auto" w:line="360"/>
        <w:ind w:firstLine="60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学风建设督察小组。</w:t>
      </w:r>
      <w:r>
        <w:rPr>
          <w:rFonts w:eastAsia="宋体;SimSun" w:cs="宋体;SimSun" w:ascii="宋体;SimSun" w:hAnsi="宋体;SimSun"/>
        </w:rPr>
        <w:tab/>
      </w:r>
    </w:p>
    <w:p>
      <w:pPr>
        <w:pStyle w:val="Default"/>
        <w:spacing w:lineRule="auto" w:line="360"/>
        <w:ind w:first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长：刘义存</w:t>
      </w:r>
    </w:p>
    <w:p>
      <w:pPr>
        <w:pStyle w:val="Default"/>
        <w:spacing w:lineRule="auto" w:line="360"/>
        <w:ind w:first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副组长：陆丽燕</w:t>
      </w:r>
    </w:p>
    <w:p>
      <w:pPr>
        <w:pStyle w:val="Default"/>
        <w:spacing w:lineRule="auto" w:line="360"/>
        <w:ind w:left="1316" w:hanging="7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  员：王凝、叶家杰、陈烨、张壮玲、陈思敏、陈锦鹏、凌志锋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黑体;SimHei" w:eastAsia="宋体;SimSun"/>
          <w:b/>
          <w:sz w:val="28"/>
          <w:szCs w:val="28"/>
        </w:rPr>
        <w:t>三、</w:t>
      </w:r>
      <w:r>
        <w:rPr>
          <w:rFonts w:ascii="宋体;SimSun" w:hAnsi="宋体;SimSun" w:cs="黑体;SimHei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黑体;SimHei" w:eastAsia="宋体;SimSun"/>
          <w:b/>
          <w:sz w:val="28"/>
          <w:szCs w:val="28"/>
        </w:rPr>
        <w:t>总体目标</w:t>
      </w:r>
      <w:r>
        <w:rPr>
          <w:rFonts w:ascii="宋体;SimSun" w:hAnsi="宋体;SimSun" w:cs="黑体;SimHei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140" w:first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工作目标。围绕学校和学院中心工作，坚持学风建设与思想政治教育相结合，通过加强教风建设，使全体教师的治学态度更加严谨，立德树人意识进一步加强；通过强化学习纪律管理，开展系列主题教育活动等，帮助学生树立自律意识、诚信意识、责任意识和拼搏意识，使学生学习目的更加明确，使学生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乐学、勤学、会学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学习动力明显增强，学习积极性明显提高，营造优良的校园学习氛围。力争实现提高学习实践能力、提高上课出勤率，降低考试违纪率、降低课程不及格率、降低迟到早退旷课率，杜绝群体性事件、杜绝打架斗殴、杜绝夜不归宿现象，进一步提升学校和学院的学风建设科学化水平，使校园更加平安、健康、文明、和谐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宋体;SimSun" w:eastAsia="宋体;SimSun"/>
        </w:rPr>
        <w:t>（二）机制目标。学风建设是一个系统工程，要求各部门、各院（系）和全体教职员工都要积极参与到学风建设中去，以高尚师德带动学风，以优良的教风促进优良的学风。要统一协调教务管理系统和学生工作系统，形成任课教师、辅导员和班主任、学生干部等多管齐下的联动机制。教风与学风是相辅相成的，教师必须严谨治学、为人师表、教书育人，既要注重提高自身的教学水平，也要注重提高学生的思想道德素质。任课教师需要注意考勤方式方法的创新，严格要求学生遵守课堂纪律，引导学生明确学习意义和自觉维护教学秩序。班主任需要及时了解学生情况，解决自己所指导的学生在学习上、专业发展中所遇到的问题，班主任工作应该有工作记录、工作例会、工作总结。学生党员干部也要在学风建设中发挥积极作用，参与打造精品校园文化活动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</w:rPr>
        <w:t>（三）规范目标。重申对学生的基本纪律要求，严格执行仲恺农业工程学院学生违纪处分条例、班风评估方案、学生综合测评条例、学生公寓管理条例等规章制度。一是课堂纪律。做到不旷课、迟到、早退，服从任课老师课堂安排，不顶撞、侮辱任课老师。上课期间不得吃早餐、吃零食，不得穿拖鞋、穿背心，不得使用手机等影响课堂学习注意力的电子产品。二是考试纪律。不在各类考试中组织或参与作弊；不使用高科技手段作弊；不违背考试公平、公正原则，不以不正当手段获得或者试图获得试题答案、考试成绩。三是学术纪律。遵从学术规范，恪守学术道德，自尊自爱，自省自律，树立严谨的科学态度。不剽窃、抄袭他人的调查数据、实验报告、学术论文等研究成果。四是宿舍纪律。上课时间（以学校公布的作息时间为准）不得在宿舍睡觉，不得使用违章电器，按时就寝、不得夜不归宿，不得擅自留客住宿。不得在宿舍或者走廊追逐打闹喧哗。五是日常行为纪律。遵守社会公德，具有良好的精神面貌和文明素养。服饰得体，不穿奇装异服，不浓妆艳抹；不酗酒，不吸烟；不在公共场所大声喧哗、打闹和发生男女生过分亲昵行为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60"/>
        <w:jc w:val="both"/>
        <w:rPr/>
      </w:pPr>
      <w:r>
        <w:rPr>
          <w:rFonts w:ascii="宋体;SimSun" w:hAnsi="宋体;SimSun" w:cs="黑体;SimHei" w:eastAsia="宋体;SimSun"/>
          <w:b/>
          <w:sz w:val="28"/>
          <w:szCs w:val="28"/>
        </w:rPr>
        <w:t>四、主要措施</w:t>
      </w:r>
      <w:r>
        <w:rPr>
          <w:rFonts w:ascii="宋体;SimSun" w:hAnsi="宋体;SimSun" w:cs="黑体;SimHei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，要加强教师的思想教育和师德建设，促进我院教师树立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育人为本、德育为先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的责任感和使命感。在广大教师中大力宣传和倡导以德育人、爱岗敬业、为人师表、教书育人的良好风范，大力提倡严谨治学、从严治教的作风，并以自己良好的道德追求、道德情感、道德形象去引导教育学生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宋体;SimSun" w:eastAsia="宋体;SimSun"/>
        </w:rPr>
        <w:t>第二，要通过规范教学过程，完善教学质量保障体系。学院每周要进行一次以上的教学检查，及时将考勤情况报送教务管理系统；强调任课教师对学生学习过程的引导和考查，严禁考核学生中的不正之风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宋体;SimSun" w:eastAsia="宋体;SimSun"/>
        </w:rPr>
        <w:t>第三，学生工作系统与教务管理系统相互联动，及时掌握学生学习状况和班级教学效果。实行随机抽查上课情况的监督方式，经常了解学生的课堂学习情况，并及时与任课老师沟通。定期总结学院的学风建设情况，并将总结及时反馈给班主任、辅导员和有关工作部门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宋体;SimSun" w:eastAsia="宋体;SimSun"/>
        </w:rPr>
        <w:t>第四，学生工作系统要及时受理教务管理系统反馈的学风信息，根据不同年级学生的不同特点进行有针对性的思想教育。经常主动与家长联系，做好本院经常旷课、不及格门次较多、学习态度不端正的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重点人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的转化工作。以班会、方案、班规等方式有针对性、有计划地整改纪律散漫、迟到、早退、旷课、上课睡觉等现象严重的班级，以及补考、重修人数较多和平均成绩偏低的班级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宋体;SimSun" w:eastAsia="宋体;SimSun"/>
        </w:rPr>
        <w:t>第五，要设立学院校纪校规宣传栏，增强违纪处理的警示教育作用。结合近年来因违反校规校纪而受到处分的典型案例，引导学生经常学习我校《学生管理制度汇编》。期末考试前期，务必召集学生开展考风考纪教育，重申考试作弊的严重后果，做到警钟长鸣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六，要重视指导、检查班主任工作，班主任坚持常规班会的同时，在期末考试一个月之前召开期末考试动员大会，加强学生学习方法指导，教育学生抓紧时间认真学习，充分准备期末考试。班主任要与辅导员、任课教师沟通了解学习困难学生的情况，必要时候进行面谈勉励，帮助他们树立学习目标和信心。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宋体;SimSun" w:eastAsia="宋体;SimSun"/>
        </w:rPr>
        <w:t>第七，要加强对校园文化活动的引导，学生活动要尽可能与学习进步有关，避免出现低俗、媚俗现象，使之富有思想性、政治性和学习性。党团活动、歌咏比赛、科技创新等学生活动都要恰当地注入仲恺元素，打造以仲恺精神为核心的校园文化品牌。帮助学生树立科学的学习观，大力号召建设学习型班级、学习型团支部、学习型党支部、学习型宿舍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宋体;SimSun" w:eastAsia="宋体;SimSun"/>
        </w:rPr>
        <w:t>第八，要从纠正学生过度沉迷网络影视、网络游戏、晚上熄灯后吵闹等现象入手，建立切实可行的宿舍学习制度和督查机制。采取有力措施组织学生深入学习、遵守大学生文明公约，不做乱写乱画、乱丢乱扔、白色污染、浪费水电和粮食等不文明行为，禁止酗酒、赌博、聚众闹事、男女勾肩搭背等不文明行为，提升大学生文明素养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宋体;SimSun" w:eastAsia="宋体;SimSun"/>
        </w:rPr>
        <w:t>第九，要完善辅导员晚上值班制度，进一步做好检查、纠正晚归及夜不归宿现象，督查晚自修及晚上关灯休息制度的落实。巡查校园时候，妥善处理校园内存在的学生不文明举止、影响我校学生正常学习的各项活动等问题。加强对学生宿舍的巡查，及时发现学生存在问题进行专门教育，有效发挥学生党员干部的先锋模范和桥梁纽带作用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黑体;SimHei" w:eastAsia="宋体;SimSun"/>
          <w:b/>
          <w:sz w:val="28"/>
          <w:szCs w:val="28"/>
        </w:rPr>
        <w:t>五、具体安排</w:t>
      </w:r>
      <w:r>
        <w:rPr>
          <w:rFonts w:ascii="宋体;SimSun" w:hAnsi="宋体;SimSun" w:cs="黑体;SimHei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宣传动员阶段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宋体;SimSun" w:eastAsia="宋体;SimSun"/>
        </w:rPr>
        <w:t>以学习、宣传《仲恺农业工程学院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学年学风建设实施方案》和学校相关规章制度为主，通过广泛、深入、细致地宣传教育，使广大师生充分认识和理解加强学风建设的目的、意义和要求，积极参与学风建设各项工作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学院召开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学年学风建设专题工作会议，部署学风建设各项工作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学院按照专题工作会议的要求，及时召开学生学风动员会，安排学风建设各项工作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学院结合学风建设中存在的突出问题，制定本院学风建设实施方案，并确保实施方案的层层发动、充分落实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各班级在班主任的指导下召开学风建设主题班会，结合实际情况开展学风建设重要性的讨论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利用学院的院报院刊、网络、宣传橱窗、学生组织等各种宣传载体全方位、广范围、多层次进行优秀典型案例宣传，营造严谨治学、主动学习的舆论氛围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组织实施阶段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宋体;SimSun" w:hAnsi="宋体;SimSun" w:cs="宋体;SimSun" w:eastAsia="宋体;SimSun"/>
        </w:rPr>
        <w:t>围绕学校学风建设现状及存在的问题，细化、执行《园艺园林学院海珠校区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学年学风建设实施方案》的主要措施，开展有针对性的学生学习、常规管理与检查、校园文化品牌建设等系列工作，及时对学风建设过程中出现的违纪行为进行严肃处理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通过个别谈话、跟班听课、召开座谈会、检查晚自习、问卷调查等多种方式，掌握学风状况的详细情况，发现问题，查找原因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学院开展学风建设状况检查，加强对学生在公共场所的过分亲昵、喧闹、举止不文明、无故旷课、寝室学风差等不良现象的检查、督促和教育工作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积极开展校园文化品牌建设，极力建设学习型社团、学习型活动，大力宣传学院、班级、社团组织在学风建设中涌现出的先进典型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结合实际开展丰富多彩、生动活泼、具有特色的学风建设活动，如班级学风建设实施方案大赛、学风建设规划方案交流会等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结合党的十八大精神开展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党旗领航工程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推行党员或党支部的学习负责制，推动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党员宿舍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学习型党支部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等活动，促进学风建设与党建工作相结合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督促学生做好学生寝室内务，爱护清洁卫生，引导学生树立良好的作息时间，做好文明宿舍、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学习型宿舍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的评比工作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积极推动班主任深入学生宿舍，落实辅导员进公寓制度，建立良好师生关系和掌握学生情况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认真学习、严格执行学校的各项规章制度，对学生课堂学习、寝室自习和作息等情况进行综合评定，各班级建立严格的考勤制度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开展考风考纪专题教育，组织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诚信考试、拒绝作弊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签名活动，开展比学习进步竞赛等系列活动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三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总结表彰阶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本学院学风建设的具体方案，比较《仲恺农业工程学院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学年学风建设实施方案》的工作目标和主要措施，对学风建设工作进行总结并提出整改的意见或建议，汇聚经验，推广典型，巩固成绩，形成长效机制，确保学风建设工作的良性发展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根据《园艺园林学院优秀学风班评选条例》，评选出优秀学风班集体予以奖励、表彰。每个年级评选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个学风建设先进班集体。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学院认真总结学风建设的经验和教训，撰写学风建设总结报告，并按时报送学生处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公布学风建设积极成果，对一年来的学风建设活动进行全面总结，召开学风建设总结表彰大会，表彰一批先进集体和个人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  <w:r>
        <w:rPr>
          <w:rFonts w:ascii="宋体;SimSun" w:hAnsi="宋体;SimSun" w:cs="黑体;SimHei" w:eastAsia="宋体;SimSun"/>
        </w:rPr>
        <w:t>园艺园林学院</w:t>
      </w:r>
      <w:r>
        <w:rPr>
          <w:rFonts w:eastAsia="宋体;SimSun" w:cs="黑体;SimHei" w:ascii="宋体;SimSun" w:hAnsi="宋体;SimSun"/>
        </w:rPr>
        <w:t>2014</w:t>
      </w:r>
      <w:r>
        <w:rPr>
          <w:rFonts w:ascii="宋体;SimSun" w:hAnsi="宋体;SimSun" w:cs="黑体;SimHei" w:eastAsia="宋体;SimSun"/>
        </w:rPr>
        <w:t>～</w:t>
      </w:r>
      <w:r>
        <w:rPr>
          <w:rFonts w:eastAsia="宋体;SimSun" w:cs="黑体;SimHei" w:ascii="宋体;SimSun" w:hAnsi="宋体;SimSun"/>
        </w:rPr>
        <w:t>2015</w:t>
      </w:r>
      <w:r>
        <w:rPr>
          <w:rFonts w:ascii="宋体;SimSun" w:hAnsi="宋体;SimSun" w:cs="黑体;SimHei" w:eastAsia="宋体;SimSun"/>
        </w:rPr>
        <w:t>学年学风建设若干安排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园艺园林学院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学年学风建设若干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239"/>
        <w:gridCol w:w="2685"/>
      </w:tblGrid>
      <w:tr>
        <w:trPr>
          <w:trHeight w:val="13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单位（人）</w:t>
            </w:r>
          </w:p>
        </w:tc>
      </w:tr>
      <w:tr>
        <w:trPr>
          <w:trHeight w:val="888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动员阶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教师教风和学生学风动员会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领导、辅导员</w:t>
            </w:r>
          </w:p>
        </w:tc>
      </w:tr>
      <w:tr>
        <w:trPr>
          <w:trHeight w:val="10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以建设学习型班级、学习型团支部、学习型宿舍为目标召开学风建设主题班会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校报、网络、广播、社团等宣传工具进行优秀典型案例宣传，营造严谨治学、主动学习的舆论氛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宣传部、信息部、编辑部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结合学风建设中存在的突出问题，制定本学院学风建设实施方案，确保实施方案的层层发动、充分落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学生会团总支、各班级</w:t>
            </w:r>
          </w:p>
        </w:tc>
      </w:tr>
      <w:tr>
        <w:trPr>
          <w:trHeight w:val="545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实施阶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掌握学风状况的详细情况，发现问题，查找原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、各班级</w:t>
            </w:r>
          </w:p>
        </w:tc>
      </w:tr>
      <w:tr>
        <w:trPr>
          <w:trHeight w:val="10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全面开展课堂教学秩序检查，调查任课教师的课堂纪律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领导、辅导员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加强对学生在公共场所的过分亲昵、喧闹、举止不文明、无故旷课、寝室学风差等不良现象的检查、督促和教育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班委部、学术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积极开展校园文化品牌建设，极力建设学习型社团、学习型活动，大力宣传院（系）、班级、社团组织在学风建设中涌现出的先进典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宣传部、、信息部、编辑部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结合实际开展班级学风建设实施方案大赛、学风建设规划方案交流会等学风建设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学生会团总支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结合党的十八大精神开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旗领航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推行党员或党支部的学习负责制，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宿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型党支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各学生党支部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督促学生做好学生寝室内务，爱护清洁卫生，引导学生树立良好的作息时间，做好文明宿舍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型宿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评比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生活自律部、各班级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积极推动班主任深入学生宿舍，落实辅导员进公寓制度，建立良好师生关系和掌握学生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领导、班主任、辅导员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严格执行学校的各项规章制度，对学生课堂学习、寝室自习和作息等情况进行综合评定，各班级建立严格的考勤制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学术部、各班级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考风考纪专题教育，组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考试、拒绝作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活动，开展比学生进步竞赛等系列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班主任、学生会学术部</w:t>
            </w:r>
          </w:p>
        </w:tc>
      </w:tr>
      <w:tr>
        <w:trPr>
          <w:trHeight w:val="931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表彰阶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评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—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学风建设先进班集体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学生会团总支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总结学风建设的经验和教训，撰写学风建设总结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、学院学术部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—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学风建设的总结和评比，评选出学风建设先进单位（以院系为单位）、先进个人（辅导员）若干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学生处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召开学风建设总结表彰大会，表彰一批先进集体和个人，总结经验，表彰先进，查找不足，确定努力方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学生处、团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firstLine="60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9:00Z</dcterms:created>
  <dc:creator>园艺园林学院</dc:creator>
  <dc:description/>
  <cp:keywords/>
  <dc:language>en-US</dc:language>
  <cp:lastModifiedBy>User</cp:lastModifiedBy>
  <dcterms:modified xsi:type="dcterms:W3CDTF">2015-09-29T02:03:00Z</dcterms:modified>
  <cp:revision>53</cp:revision>
  <dc:subject/>
  <dc:title/>
</cp:coreProperties>
</file>